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27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087-5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0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Гоголина В.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оголин Владимир Алексеевич, </w:t>
      </w:r>
      <w:r>
        <w:rPr>
          <w:rStyle w:val="CatExternalSystemDefinedgrp26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8.02.2025 г., в 08 ч. 50 м., в подъезде д. 6/1 по ул. Тюменский Тракт г. Сургута, Гоголин В.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Гоголин В.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67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Гоголина В.А. на медицинское свидетельствование; актом медицинского освидетельствования от 08.02.2025 г.; протоколом доставления от 08.02.2025 г.; протоколом о задержании лица №465 от 08.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Гоголина В.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Гоголина В.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Гоголина Владимира Алекс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8 часов 30 минут 08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 xml:space="preserve"> </w:t>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7rplc10">
    <w:name w:val="cat-PassportData grp-17 rplc-10"/>
    <w:basedOn w:val="DefaultParagraphFont"/>
    <w:qFormat/>
    <w:rPr/>
  </w:style>
  <w:style w:type="character" w:styleId="CatUserDefinedgrp28rplc11">
    <w:name w:val="cat-UserDefined grp-28 rplc-11"/>
    <w:basedOn w:val="DefaultParagraphFont"/>
    <w:qFormat/>
    <w:rPr/>
  </w:style>
  <w:style w:type="character" w:styleId="CatUserDefinedgrp27rplc13">
    <w:name w:val="cat-UserDefined grp-27 rplc-13"/>
    <w:basedOn w:val="DefaultParagraphFont"/>
    <w:qFormat/>
    <w:rPr/>
  </w:style>
  <w:style w:type="character" w:styleId="CatPassportDatagrp18rplc17">
    <w:name w:val="cat-PassportData grp-18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5rplc19">
    <w:name w:val="cat-ExternalSystemDefined grp-2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